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Statutowej Rady Miejskiej w Więcborku, odbytego </w:t>
        <w:br/>
        <w:t>w dniu 14.08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edzenie odbyło się w biurze Przewodnicząceg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kanie trwało od godz. 8.00 – do godz. 8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ość według załączonej listy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za Komisji w posiedzeniu uczestniczy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rmistrz Więcborka</w:t>
        <w:tab/>
        <w:t>- Paweł Toczko</w:t>
      </w:r>
    </w:p>
    <w:p>
      <w:pPr>
        <w:pStyle w:val="Normal"/>
        <w:rPr/>
      </w:pPr>
      <w:r>
        <w:rPr/>
        <w:t>2. radca Prawny UM</w:t>
        <w:tab/>
        <w:tab/>
        <w:t>- Krzysztof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czynając spotkanie Przewodniczący Komisji powitał zebranych, po czym przypomniał tematykę spotkania przedstawioną wcześniej radnym w przesłanym porządku obrad, który obejmowa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u uchwały zmieniającej uchwałę w sprawie uwalenia Statutów Sołectw Gminy Więcbor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u uchwały w sprawie sprostowania oczywistych pomyłek pisarskich w uchwale Nr XXIX/274/2005 Rady Miejskiej w Więcborku z dnia 25 maja 2005 roku w sprawie uchwalenia Statutów Sołectw Gminy Więcbork ( Dz. Urz. Woj. Kuj.- POM. Nr 77, poz. 1421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powyższego porządku nikt z radnych nie wniósł uwag, zatem Przewodniczący Komisji zwrócił się do radcy Prawnego UM o omówienie projektów uchwał podlegających zaopiniowani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 sprawie sprostowania oczywistych pomyłek pisarskich w uchwale Nr XXIX/274/2005 Rady Miejskiej w Więcborku z dnia 25 maja 2005 roku w sprawie uchwalenia Statutów Sołectw Gminy Więcbork ( Dz. Urz. Woj. Kuj.- POM. Nr 77, poz. 142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ołanie niniejszej uchwały jest konsekwencją stwierdzenia w niej błędów pisarskich w nazwach miejscowości Katarzyniec, gdzie w dotychczasowej uchwale widnieje nazwa „Katarzynie” oraz  zamiast nazwy „Dorotowo i Wmysłowo” – „Dolotowo i Wymysłowi”. Przedmiotowej zmiany nie może dokonać Wojewoda, właściwym jest natomiast dokonanie tego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rojektem uchwały nikt z radnych nie zgłosił pytań więc przystąpiono do jego zaopini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Komisji jednomyślnie pozyty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w sprawie uchwały zmieniającej uchwałę w sprawie uwalenia Statutów Sołectw Gminy Więcb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lejna zmiana dotycząca Statutów sołeckich związana jest z wejściem w życie ustawy z dnia 20 lutego 2009 roku o funduszu sołeckim i koniecznością wprowadzenia do każdego nich postanowienia dotyczącego tego właśnie Funduszu. Zasadniczo jest to więc dostosowanie Statutów do obecnego stanu prawnego. Radca dodał, że w Statucie każdego z Sołectw wprowadzono taki sam dość lapidarny zapis, gdyż wszystkie szczegóły zawiera w/w ustaw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ten również nie wywołał dyskusji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Komisji jednomyślnie pozyty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m akcentem spotkan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I. M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Tadeusz Mrozin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2:00Z</dcterms:created>
  <dc:creator>Lidia Halkiewicz</dc:creator>
  <dc:description/>
  <cp:keywords/>
  <dc:language>en-US</dc:language>
  <cp:lastModifiedBy>Lidia Halkiewicz</cp:lastModifiedBy>
  <dcterms:modified xsi:type="dcterms:W3CDTF">2009-08-14T07:45:00Z</dcterms:modified>
  <cp:revision>4</cp:revision>
  <dc:subject/>
  <dc:title>Protokół</dc:title>
</cp:coreProperties>
</file>